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пїЅпїЅ пїЅпїЅпїЅпїЅпїЅпїЅпїЅпїЅ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исьмо ГУ «Департамент по обеспечению деятельности судов при Верховном Суде Республики Казахстан (аппарат Верховного Суда Республики Казахстан)» </w:t>
      </w:r>
    </w:p>
    <w:p>
      <w:pPr>
        <w:pStyle w:val="Normal"/>
        <w:jc w:val="center"/>
        <w:rPr/>
      </w:pPr>
      <w:r>
        <w:rPr>
          <w:rStyle w:val="S1"/>
        </w:rPr>
        <w:t>от 18 сентября 2019 года № 6001-19-10-3-10/26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right"/>
        <w:rPr>
          <w:b/>
          <w:b/>
          <w:bCs/>
        </w:rPr>
      </w:pPr>
      <w:r>
        <w:rPr>
          <w:b/>
          <w:bCs/>
        </w:rPr>
        <w:t>Палата юридических консультантов «Альянс»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Рассмотрев обращение касательно разъяснения надлежащего подтверждения полномочий в судах юридических консультантов, сообщаем следующее.</w:t>
      </w:r>
    </w:p>
    <w:p>
      <w:pPr>
        <w:pStyle w:val="Normal"/>
        <w:ind w:firstLine="426"/>
        <w:jc w:val="both"/>
        <w:rPr/>
      </w:pPr>
      <w:r>
        <w:rPr/>
        <w:t xml:space="preserve">Лица, являющиеся членами палаты юридических консультантов, 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адвокатской деятельности и юридической помощи» могут выступать представителями физических и юридических лиц по поручению в суде.</w:t>
      </w:r>
    </w:p>
    <w:p>
      <w:pPr>
        <w:pStyle w:val="Normal"/>
        <w:ind w:firstLine="426"/>
        <w:jc w:val="both"/>
        <w:rPr/>
      </w:pPr>
      <w:r>
        <w:rPr/>
        <w:t>Для участия в суде вышеуказанными лицами представляется документ, подтверждающий членство в палате юридических консультантов, который выдается в течение пяти рабочих дней со дня внесения сведений о нем в реестр членов палаты юридических консультантов.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«О саморегулировании» палата юридических консультантов самостоятельно определяет форму документа, подтверждающего членство лица в палате.</w:t>
      </w:r>
    </w:p>
    <w:p>
      <w:pPr>
        <w:pStyle w:val="Normal"/>
        <w:ind w:firstLine="426"/>
        <w:jc w:val="both"/>
        <w:rPr/>
      </w:pPr>
      <w:r>
        <w:rPr/>
        <w:t>Таким образом, юридический консультант при представлении интересов физических и юридических лиц в суде предъявляет документ, подтверждающий членство, выдаваемый палатой юридических консультантов. При этом вопрос подлинности такого документа судами не поднимается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еститель руководителя Департамент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. Елибаев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6373260" TargetMode="External"/><Relationship Id="rId4" Type="http://schemas.openxmlformats.org/officeDocument/2006/relationships/hyperlink" Target="http://online.zakon.kz/Document/?link_id=100482696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25:00Z</dcterms:created>
  <dc:creator>RePack by Diakov</dc:creator>
  <dc:description/>
  <cp:keywords/>
  <dc:language>en-US</dc:language>
  <cp:lastModifiedBy>RePack by Diakov</cp:lastModifiedBy>
  <dcterms:modified xsi:type="dcterms:W3CDTF">2023-04-07T04:25:00Z</dcterms:modified>
  <cp:revision>2</cp:revision>
  <dc:subject/>
  <dc:title>Письмо ГУ «Департамент по обеспечению деятельности судов при Верховном Суде Республики Казахстан (аппарат Верховного Суда Республики Казахстан)» от 18 сентября 2019 года № 6001-19-10-3-10/26 «Касательно разъяснения надлежащего подтверждения полномочий в судах юридических консультантов» (©Paragraph 2019 / 5.0.4.3)</dc:title>
</cp:coreProperties>
</file>